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NAL COVER SHEET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WIOA, Title II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Adult Education and Family Literacy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uam Communit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te Submitted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ubmitted 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pplicant’s name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ddress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Phone Number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Facsimile Number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Email Address]</w:t>
      </w:r>
    </w:p>
    <w:p>
      <w:pPr>
        <w:pStyle w:val="Normal"/>
        <w:spacing w:lineRule="exact" w:line="1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Approved By: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  <w:vertAlign w:val="subscript"/>
        </w:rPr>
        <w:t>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Applicant</w:t>
        <w:tab/>
        <w:t>Date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  <w:vertAlign w:val="subscript"/>
        </w:rPr>
        <w:t>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Department Chair</w:t>
        <w:tab/>
        <w:t>Date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  <w:vertAlign w:val="subscript"/>
        </w:rPr>
        <w:t>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Dean</w:t>
        <w:tab/>
        <w:t>Date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  <w:vertAlign w:val="subscript"/>
        </w:rPr>
        <w:t>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AVP</w:t>
        <w:tab/>
        <w:t>Date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 w:before="0" w:after="200"/>
        <w:jc w:val="center"/>
        <w:rPr/>
      </w:pPr>
      <w:r>
        <w:rPr>
          <w:rFonts w:cs="Verdana" w:ascii="Verdana" w:hAnsi="Verdana"/>
          <w:b/>
          <w:sz w:val="24"/>
          <w:szCs w:val="24"/>
        </w:rPr>
        <w:t>[Ensure that your grant proposal is received by the Dean’s Office at least five (5) business days prior to the State Agency’s submission deadline.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7:00Z</dcterms:created>
  <dc:creator>User</dc:creator>
  <dc:description/>
  <cp:keywords/>
  <dc:language>en-US</dc:language>
  <cp:lastModifiedBy>User</cp:lastModifiedBy>
  <cp:lastPrinted>2015-03-04T22:34:00Z</cp:lastPrinted>
  <dcterms:modified xsi:type="dcterms:W3CDTF">2017-02-03T06:17:00Z</dcterms:modified>
  <cp:revision>2</cp:revision>
  <dc:subject/>
  <dc:title>PY 2009 Adult Education and Family Literacy Act Proposal to the:</dc:title>
</cp:coreProperties>
</file>